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 по  11  сентябр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812"/>
        <w:gridCol w:w="2693"/>
        <w:gridCol w:w="12"/>
        <w:gridCol w:w="130"/>
        <w:gridCol w:w="2126"/>
        <w:gridCol w:w="142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09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ходом уборки подсолнечника, кукурузы, и сои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Смоленское» ООО ПСХ «Колосо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ое  мероприятие, посвященное Дню солидарности в борьбе с терроризмом  «Трагедия  Беслан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сентя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обеспечения оперативно-служ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07.08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ый этап краевой военно-спортивной игры «Зарниц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.Маркса, 28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объектов благоустройства (по расчистке ливневых кюветов), 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22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7-09.09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стие в творческом проекте  «Традиционный обрядный праздник чеченского народа «Ловзар»</w:t>
            </w:r>
          </w:p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Грозны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руглый  стол на тему «Здоровое поколение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ходом уборки подсолнечника, кукурузы, и сои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Восход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сентября 2022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Флешмоб «Активен, молод и здоров»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и с правилами благоустройств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8-11.09.2022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ые соревнования по прыжкам на батуте  «Осенние  старты» среди юношей  2006-2013 г.р.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ригородная, 24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9 сен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ставка творческих работ учащихся  отделения ДПИ «Красота Кубани»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проведением  заготовки сочных кормов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9-11.09.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Северского района по волейболу  среди девушек 2006-2009 г.р., посвященный памяти директора хлебокомбината Марцена Д.И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обеды, 1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 акция, посвященная Дню памяти жерт  фашизм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анцевальный  флешмоб «Кубанский Дэнсер», освященный  85-летию  образования Краснодарского кра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сент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оказания первой медицинской  помощи.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Усть-Лабинска,  День Каневсккго района и станицы Канев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1.09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Двухдневный  пох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бинская-Папай-Убинская 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7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Северского района по легкой атлетике среди юношей и девушек                   2006-2010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 Таманская, 20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МБУ СШ №2 по волейболу среди юношей 2006-2007 г.р. в рамках мероприятий антинаркотической направленности «Спорт против наркотиков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ушкина, 136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 Северского района  по футболу, среди команд городских и сельских поселений, организаций и предприятий Северского района 2022 года, посвященный 85-летию образования Краснодарского края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родских и сельских 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сен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пециалиста органов воспитательной работы в Вооруженных силах РФ. День воинской  славы 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 русской  эскадры под командованием Ф.Ф.Ушакова над  турецкой  эскадрой у мыса Тенд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фаш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анкиста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й по вопросам миграции системы МВД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 xml:space="preserve">(11-18.09.22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ат России по лапте среди мужчин и женщи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Анап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9-01T17:44:00Z</cp:lastPrinted>
  <dcterms:modified xsi:type="dcterms:W3CDTF">2022-09-05T06:31:00Z</dcterms:modified>
  <cp:revision>360</cp:revision>
  <dc:subject/>
  <dc:title/>
</cp:coreProperties>
</file>